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 xml:space="preserve">Na temelju članka 38., 40. i 41. Zakona o ustanovama („Narodne novine“, br. 76/93, 29/97, 47/99, 35/08 i 127/19), članka 5. stavak 2. i članka 6. Zakona o upravljanju javnim ustanovama u kulturi („Narodne novine“ br. 96/01 i 98/19) i članka 33. i 34. Statuta Centra za kulturu i informacije Maksimir “, Urbroj: 87-DI-2013 od 13.9.2013.g. i Odluke o izmjenama i dopunama Statuta Centra za kulturu i informacije „Maksimir“, Urbroj: 04-OD-2017 od 27.3.2017.g. i </w:t>
      </w:r>
      <w:r>
        <w:rPr>
          <w:rFonts w:cs="Times New Roman" w:ascii="Times New Roman" w:hAnsi="Times New Roman"/>
          <w:lang w:val="hr-HR"/>
        </w:rPr>
        <w:t>Urbroj: 08-OD-2022 od 08.3.2022.g.,</w:t>
      </w:r>
      <w:r>
        <w:rPr>
          <w:rFonts w:eastAsia="Times New Roman" w:cs="Times New Roman" w:ascii="Times New Roman" w:hAnsi="Times New Roman"/>
          <w:lang w:val="hr-HR" w:eastAsia="hr-HR"/>
        </w:rPr>
        <w:t xml:space="preserve"> Upravno vijeće Centra za kulturu i informacije Maksimir, na temelju Odluke od 06.05.2022. godine, raspisuje javn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  <w:t>NATJEČAJ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  <w:t>za izbor i imenovanje ravnatelja/ice Centra za kulturu i informacije Maksimi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Za ravnatelja/icu Centra može se imenovati osoba koja ispunjava sljedeće uvjete: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završen preddiplomski i diplomski sveučilišni studij ili integrirani preddiplomski i diplomski sveučilišni studij ili specijalistički diplomski stručni studij, kao i osoba koja je stekla visoku stručnu spremu sukladno propisima koji su bili na snazi prije stupanja na snagu Zakona o znanstvenoj djelatnosti i visokom obrazovanju, (“Narodne novine” br. 123/03, 198/03, 105/04, 174/04, 2/07, 46/07, 45/09, 63/11, 94/13, 139/13, 101/14, 60/15 i 131/17) s područja društvenih ili humanističkih znanosti ili umjetničkog područja;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koja se odlikuje stručnim, radnim i organizacijskim sposobnostima; 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koja ima pet godine radnog staža u djelatnostima kulture;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znanje jednoga stranog jezika;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koja je hrvatski državljanin</w:t>
      </w:r>
    </w:p>
    <w:p>
      <w:pPr>
        <w:pStyle w:val="Normal"/>
        <w:numPr>
          <w:ilvl w:val="0"/>
          <w:numId w:val="4"/>
        </w:numPr>
        <w:spacing w:before="0" w:after="160"/>
        <w:jc w:val="both"/>
        <w:textAlignment w:val="baseline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koja nije pravomoćno osuđena za neko od kaznenih djela protiv života i tijela, protiv ljudskih prava i temeljnih sloboda, protiv radnih odnosa i socijalnog osiguranja, protiv osobne slobode, protiv privatnosti, protiv časti i ugleda, protiv spolne slobode, spolnog zlostavljanja i iskorištavanja djeteta, protiv opće sigurnosti, protiv imovine, protiv gospodarstva, krivotvorenja, protiv intelektualnog vlasništva, protiv službene dužnosti, protiv pravosuđa, protiv javnog reda, protiv Republike Hrvatske, protiv strane države ili međunarodne organizacije, a koje je propisano Kaznenim zakonom (»Narodne novine«, br.125/11, 144/12, 56/15, 61/15, 101/17, 118/18, 126/19).</w:t>
      </w:r>
    </w:p>
    <w:p>
      <w:pPr>
        <w:pStyle w:val="Normal"/>
        <w:numPr>
          <w:ilvl w:val="0"/>
          <w:numId w:val="4"/>
        </w:numPr>
        <w:spacing w:before="0" w:after="160"/>
        <w:jc w:val="both"/>
        <w:textAlignment w:val="baseline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/>
        </w:rPr>
        <w:t>protiv koje se ne vodi kazneni postupak što se dokazuje uvjerenjem pribavljenim od nadležnog suda ili sustavom e-Građani koje ne smije biti starije od 15 dana od podnošenja prijave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Iznimno, za ravnatelja/icu Centra može se imenovati osoba koja, pored gore navedenih uvjeta, nema završen preddiplomski i diplomski sveučilišni studij ili integralni preddiplomski i diplomski sveučilišni studij ili specijalistički diplomski stručni studij, kao i osoba koja je stekla visoku stručnu spremu sukladno propisima koji su bili na snazi prije stupanja na snagu Zakona o znanstvenoj djelatnosti i visokom obrazovanju („Narodne novine“ br.123/03, 198/03, 105/04, 174/04, 2/07, 46/07, 45/09, 63/11, 94/13 , 139/13, 101/14, 60/15 i 131/17) s područja društvenih ili humanističkih znanosti ili umjetničkog područja, ako je istaknuti i priznati stručnjak na području kulture i s najmanje deset godina radnog staž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Na natječaj se mogu javiti osobe oba spol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Ravnatelj/ica se imenuje na temelju predloženog četverogodišnjeg programa rada i razvoja Centr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Ravnatelj/ica se imenuje na temelju javnog natječaja na četiri godi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Ista osoba može ponovno biti imenovana ravnateljem/icom Centr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Kandidati dostavljaju na natječaj sljedeću dokumentaciju: 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vlastoručno potpisanu prijavu na natječaj,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životopis s opisom dosadašnjeg rada,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hr-HR" w:eastAsia="hr-HR"/>
        </w:rPr>
        <w:t>vlastoručno potpisan prijedlog četverogodišnjeg programa rada i razvoja Centra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Uz dokumentaciju kandidati su obvezni priložiti:</w:t>
      </w:r>
    </w:p>
    <w:p>
      <w:pPr>
        <w:pStyle w:val="Normal"/>
        <w:numPr>
          <w:ilvl w:val="0"/>
          <w:numId w:val="3"/>
        </w:numPr>
        <w:spacing w:before="28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dokaz o stečenoj stručnoj spremi (preslika),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dokaz o radnom stažu u djelatnostima kulture (elektronički zapis ili potvrda o podacima evidentiranim u matičnoj evidenciji Hrvatskog zavoda za mirovinsko osiguranje  i drugi odgovarajući dokazi),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dokaz o znanju jednog stranog jezika (preslika potvrde škole stranih jezika ili preslika indeksa),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dokaz o hrvatskom državljanstvu (preslika domovnice, osobne iskaznice ili elektronički zapis iz knjige državljana),</w:t>
      </w:r>
    </w:p>
    <w:p>
      <w:pPr>
        <w:pStyle w:val="Normal"/>
        <w:numPr>
          <w:ilvl w:val="0"/>
          <w:numId w:val="3"/>
        </w:numPr>
        <w:spacing w:before="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uvjerenje pribavljeno od nadležnog suda ili sustavom e-Građani da se protiv kandidata ne vodi kazneni postupak, koje ne smije biti starije od 15 dana od dana podnošenja prijav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Natječajna dokumentacija se prilaže u elektroničkom zapisu ili preslici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color w:val="231F20"/>
          <w:lang w:val="hr-HR" w:eastAsia="hr-HR"/>
        </w:rPr>
        <w:t>Kandidat koji se poziva na pravo prednosti pri zapošljavanju prema posebnim propisima dužan je u prijavi na natječaj priložiti svu propisanu dokumentaciju prema posebnom zakonu i ima prednost u odnosu na ostale kandidate pod jednakim uvjetim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color w:val="231F20"/>
          <w:lang w:val="hr-HR" w:eastAsia="hr-HR"/>
        </w:rPr>
        <w:t xml:space="preserve">Kandidat koji se poziva na pravo prednosti pri zapošljavanju sukladno članku 102. Zakona o hrvatskim braniteljima iz Domovinskog rata i članovima njihovih obitelji (NN broj 121/17, 98/19 i 84/21) uz prijavu na natječaj dužan je priložiti osim dokaza o ispunjavanju traženih uvjeta i sve potrebne dokaze iz članka 103. navedenog zakona, dostupn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hr-HR" w:eastAsia="hr-HR"/>
          </w:rPr>
          <w:t>https://branitelji.gov.hr/UserDocsImages/dokumenti/Nikola/popis%20dokaza%20za%20ostvarivanje%20prava%20prednosti%20pri%20zapo%C5%A1ljavanju-%20ZOHBDR%202021.pdf</w:t>
        </w:r>
      </w:hyperlink>
      <w:r>
        <w:rPr>
          <w:rFonts w:eastAsia="Times New Roman" w:cs="Times New Roman" w:ascii="Times New Roman" w:hAnsi="Times New Roman"/>
          <w:color w:val="231F20"/>
          <w:lang w:val="hr-HR" w:eastAsia="hr-HR"/>
        </w:rPr>
        <w:t xml:space="preserve">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color w:val="231F20"/>
          <w:lang w:val="hr-HR" w:eastAsia="hr-HR"/>
        </w:rPr>
        <w:t>Kandidat koji se poziva na pravo prednosti pri zapošljavanju sukladno članku 48. Zakona o civilnim stradalnicima iz Domovinskog rata (NN broj 84/21), uz prijavu na natječaj dužan je priložiti osim dokaza o ispunjavanju traženih uvjeta i sve potrebne dokaze iz članka 49. navedenog zakona, dostupne na poveznici Ministarstva hrvatskih branitelja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lang w:val="hr-HR" w:eastAsia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Fonts w:eastAsia="Times New Roman" w:cs="Times New Roman" w:ascii="Times New Roman" w:hAnsi="Times New Roman"/>
          <w:color w:val="231F20"/>
          <w:lang w:val="hr-HR" w:eastAsia="hr-HR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Prijave na natječaj s obveznom dokumentacijom dostavljaju se preporučeno poštom ili neposredno na adresu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Centar za kulturu i informacije Maksimir</w:t>
        <w:br/>
        <w:t>s naznakom “Natječaj za ravnatelja/icu – ne otvaraj”</w:t>
        <w:br/>
        <w:t>Ul. Lavoslava Švarca 18</w:t>
        <w:br/>
        <w:t>10000 Zagreb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 xml:space="preserve">Rok za podnošenje prijava je </w:t>
      </w:r>
      <w:r>
        <w:rPr>
          <w:rFonts w:eastAsia="Times New Roman" w:cs="Times New Roman" w:ascii="Times New Roman" w:hAnsi="Times New Roman"/>
          <w:lang w:val="hr-HR" w:eastAsia="hr-HR"/>
        </w:rPr>
        <w:t>15</w:t>
      </w:r>
      <w:r>
        <w:rPr>
          <w:rFonts w:eastAsia="Times New Roman" w:cs="Times New Roman" w:ascii="Times New Roman" w:hAnsi="Times New Roman"/>
          <w:color w:val="000000"/>
          <w:lang w:val="hr-HR" w:eastAsia="hr-HR"/>
        </w:rPr>
        <w:t xml:space="preserve"> dana od dana objave u Narodnim novinama, na mrežnim stranicama Centra za kulturu i informacije Maksimir te u dnevnom tisku „</w:t>
      </w:r>
      <w:r>
        <w:rPr>
          <w:rFonts w:eastAsia="Times New Roman" w:cs="Times New Roman" w:ascii="Times New Roman" w:hAnsi="Times New Roman"/>
          <w:lang w:val="hr-HR" w:eastAsia="hr-HR"/>
        </w:rPr>
        <w:t>24 sata“ 18. svibnja 2022</w:t>
      </w:r>
      <w:r>
        <w:rPr>
          <w:rFonts w:eastAsia="Times New Roman" w:cs="Times New Roman" w:ascii="Times New Roman" w:hAnsi="Times New Roman"/>
          <w:color w:val="000000"/>
          <w:lang w:val="hr-HR" w:eastAsia="hr-HR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Potpunom prijavom smatra se ona koja sadrži sve podatke i priloge navedene u ovom natječaju. Osoba koja nije podnijela pravodobnu i potpunu prijavu ili ne ispunjava formalne uvjete iz javnog natječaja, ne smatra se kandidatom prijavljenim na javni natječaj, niti će biti pozvana na dopunu isti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O izboru ravnatelja/ice kandidati će biti obaviješteni u roku od 45 dana od dana isteka roka za podnošenje prijava na natječaj.</w:t>
      </w:r>
    </w:p>
    <w:p>
      <w:pPr>
        <w:pStyle w:val="Box8328776"/>
        <w:shd w:fill="FFFFFF" w:val="clear"/>
        <w:spacing w:before="27" w:after="0"/>
        <w:textAlignment w:val="baseline"/>
        <w:rPr>
          <w:rFonts w:ascii="Times New Roman" w:hAnsi="Times New Roman" w:eastAsia="Times New Roman" w:cs="Times New Roman"/>
          <w:color w:val="231F20"/>
          <w:lang w:val="hr-HR" w:eastAsia="hr-HR"/>
        </w:rPr>
      </w:pPr>
      <w:r>
        <w:rPr>
          <w:rFonts w:eastAsia="Times New Roman" w:cs="Times New Roman"/>
          <w:color w:val="231F20"/>
          <w:lang w:val="hr-HR" w:eastAsia="hr-HR"/>
        </w:rPr>
      </w:r>
    </w:p>
    <w:p>
      <w:pPr>
        <w:pStyle w:val="Box8328776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Osobni podaci podnositelja prijave dostupni iz prijave, kao i osobni podaci dostupni iz gore navedenih priloga uz prijavu na natječaj, prikupljaju se i obrađuju isključivo za potrebe provedbe javnog natječaja. Prijavom na natječaj prijavitelji su izričito suglasni da se osobni podaci mogu prikupljati, koristiti i dalje obrađivati u svrhu provođenja natječajne procedure, sukladno odredbama Opće uredbe (EU) 2016/679 o zaštiti podataka i Zakona o provedbi Opće uredbe o zaštiti podataka (NN br. 42/18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31F20"/>
          <w:lang w:val="hr-HR" w:eastAsia="hr-HR"/>
        </w:rPr>
      </w:pPr>
      <w:r>
        <w:rPr>
          <w:rFonts w:eastAsia="Times New Roman" w:cs="Times New Roman" w:ascii="Times New Roman" w:hAnsi="Times New Roman"/>
          <w:color w:val="231F20"/>
          <w:lang w:val="hr-HR" w:eastAsia="hr-H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Odluka o rezultatima bit će objavljena najkasnije 45 dana od dana zatvaranja natječaja na mrežnim stranicama Centra za kulturu i informacije Maksimir. Odluka će biti objavljena na službenim mrežnim stranicama Centra za kulturu i informacije Maksimir (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hr-HR" w:eastAsia="hr-HR"/>
          </w:rPr>
          <w:t>http://www.mojmaksimir.com/</w:t>
        </w:r>
      </w:hyperlink>
      <w:r>
        <w:rPr>
          <w:rFonts w:eastAsia="Times New Roman" w:cs="Times New Roman" w:ascii="Times New Roman" w:hAnsi="Times New Roman"/>
          <w:color w:val="000000"/>
          <w:lang w:val="hr-HR" w:eastAsia="hr-HR"/>
        </w:rPr>
        <w:t>) sukladno članku 10. stavku 1. točka 10. Zakona o pravu na pristup informacijama (Narodne novine broj: 25/13 i 85/15).</w:t>
      </w:r>
    </w:p>
    <w:p>
      <w:pPr>
        <w:pStyle w:val="Normal"/>
        <w:spacing w:before="139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footerReference w:type="default" r:id="rId5"/>
      <w:type w:val="nextPage"/>
      <w:pgSz w:w="11906" w:h="16838"/>
      <w:pgMar w:left="1418" w:right="1134" w:gutter="0" w:header="0" w:top="993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993" w:leader="none"/>
        <w:tab w:val="center" w:pos="4320" w:leader="none"/>
        <w:tab w:val="right" w:pos="8640" w:leader="none"/>
      </w:tabs>
      <w:rPr/>
    </w:pPr>
    <w:r>
      <w:rPr/>
    </w:r>
  </w:p>
  <w:p>
    <w:pPr>
      <w:pStyle w:val="Footer"/>
      <w:tabs>
        <w:tab w:val="left" w:pos="993" w:leader="none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hr-HR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 w:before="0" w:after="0"/>
    </w:pPr>
    <w:rPr>
      <w:rFonts w:ascii="CG Times (W1);Times New Roman" w:hAnsi="CG Times (W1);Times New Roman" w:eastAsia="Times New Roman" w:cs="CG Times (W1);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r-H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x8328776">
    <w:name w:val="box_8328776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www.mojmaksimir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4:00Z</dcterms:created>
  <dc:creator>Benedetta</dc:creator>
  <dc:description/>
  <dc:language>en-US</dc:language>
  <cp:lastModifiedBy>Hp</cp:lastModifiedBy>
  <cp:lastPrinted>2022-05-09T16:50:00Z</cp:lastPrinted>
  <dcterms:modified xsi:type="dcterms:W3CDTF">2022-05-13T12:55:00Z</dcterms:modified>
  <cp:revision>5</cp:revision>
  <dc:subject/>
  <dc:title>ODLUKA O IMENOVANJU INVENTURNE KOMIS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